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ДЕТСКАЯ ШКОЛА ИСКУССТВ»</w:t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 ОБЩЕОБРАЗОВАТЕ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ИЗОБРАЗИТЕЛЬНОГО ИСКУС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УДОЖЕСТВЕННО-ТВОРЧЕСКАЯ ПОДГОТОВ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5.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- 4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TextBody"/>
        <w:spacing w:lineRule="auto" w:line="240"/>
        <w:ind w:right="120" w:hanging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TextBody"/>
        <w:spacing w:lineRule="auto" w:line="240"/>
        <w:ind w:right="120" w:hanging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TextBody"/>
        <w:shd w:fill="FDFEFF" w:val="clear"/>
        <w:spacing w:lineRule="auto" w:line="240"/>
        <w:ind w:right="120" w:hanging="0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eastAsia="SimSun;宋体" w:cs="Arial" w:ascii="Arial" w:hAnsi="Arial"/>
          <w:b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z w:val="32"/>
          <w:szCs w:val="32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Book"/>
        <w:shd w:fill="FDFEFF" w:val="clear"/>
        <w:spacing w:lineRule="auto" w:line="276" w:before="0" w:after="0"/>
        <w:jc w:val="center"/>
        <w:rPr/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93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Style10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МБУДО «ДШИ»</w:t>
            </w:r>
          </w:p>
          <w:p>
            <w:pPr>
              <w:pStyle w:val="Style10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widowControl/>
              <w:spacing w:lineRule="auto" w:line="276"/>
              <w:rPr/>
            </w:pPr>
            <w:r>
              <w:rPr>
                <w:sz w:val="28"/>
                <w:szCs w:val="28"/>
              </w:rPr>
              <w:t>«___»_____________2018г.</w:t>
            </w:r>
          </w:p>
          <w:p>
            <w:pPr>
              <w:pStyle w:val="Style10"/>
              <w:widowControl/>
              <w:spacing w:lineRule="auto" w:line="276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0"/>
              <w:widowControl/>
              <w:spacing w:lineRule="auto" w:line="276" w:before="0" w:after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Я.И.Родь </w:t>
            </w:r>
          </w:p>
          <w:p>
            <w:pPr>
              <w:pStyle w:val="Style10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Style10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Style10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16г.</w:t>
            </w:r>
          </w:p>
          <w:p>
            <w:pPr>
              <w:pStyle w:val="Style10"/>
              <w:widowControl/>
              <w:spacing w:lineRule="auto" w:line="276" w:before="0" w:after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rPr/>
      </w:pPr>
      <w:r>
        <w:rPr>
          <w:sz w:val="28"/>
          <w:szCs w:val="28"/>
        </w:rPr>
        <w:t>Разработчик- Баёва Анастасия Олеговна, преподаватель МБУДО «Детская школа искусст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42"/>
        <w:ind w:left="216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tabs>
          <w:tab w:val="left" w:pos="720" w:leader="none"/>
        </w:tabs>
        <w:spacing w:before="0" w:after="13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I. 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ind w:left="720" w:right="2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5" w:leader="none"/>
        </w:tabs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Цели и задачи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0" w:leader="none"/>
        </w:tabs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ы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40"/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писание материально-технических условий реализации учебного предмета;</w:t>
      </w:r>
    </w:p>
    <w:p>
      <w:pPr>
        <w:pStyle w:val="Normal"/>
        <w:tabs>
          <w:tab w:val="clear" w:pos="720"/>
          <w:tab w:val="left" w:pos="854" w:leader="none"/>
        </w:tabs>
        <w:spacing w:before="0" w:after="240"/>
        <w:ind w:left="360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ru-RU"/>
        </w:rPr>
        <w:t>II.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ведения о затратах учебного врем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63"/>
        <w:ind w:left="7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tabs>
          <w:tab w:val="clear" w:pos="720"/>
          <w:tab w:val="left" w:pos="850" w:leader="none"/>
        </w:tabs>
        <w:spacing w:before="0" w:after="63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63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Требования к уровню подготовки обучающихся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</w:t>
      </w:r>
      <w:r>
        <w:rPr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орма проведения учебных занятий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92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ритерии оценки;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z w:val="28"/>
          <w:szCs w:val="28"/>
          <w:lang w:val="en-US" w:eastAsia="ru-RU"/>
        </w:rPr>
        <w:t xml:space="preserve">       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VI. </w:t>
      </w:r>
      <w:r>
        <w:rPr>
          <w:b/>
          <w:bCs/>
          <w:color w:val="000000"/>
          <w:sz w:val="28"/>
          <w:szCs w:val="28"/>
          <w:lang w:eastAsia="ru-RU"/>
        </w:rPr>
        <w:t>Методическое обеспечение учебного проце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40"/>
        <w:rPr/>
      </w:pPr>
      <w:r>
        <w:rPr>
          <w:rFonts w:eastAsia="Helvetica"/>
          <w:i/>
          <w:iCs/>
          <w:color w:val="000000"/>
          <w:sz w:val="28"/>
          <w:szCs w:val="28"/>
          <w:lang w:eastAsia="ru-RU"/>
        </w:rPr>
        <w:t>Описание материально-технических условий реализации  учебного предмета</w:t>
      </w:r>
      <w:r>
        <w:rPr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b/>
          <w:bCs/>
          <w:color w:val="000000"/>
          <w:sz w:val="28"/>
          <w:szCs w:val="28"/>
          <w:lang w:eastAsia="ru-RU"/>
        </w:rPr>
        <w:t>. Списки рекомендуемой нотной и методическ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писок рекомендуемой нот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писок рекомендуемой методической литературы;</w:t>
      </w:r>
    </w:p>
    <w:p>
      <w:pPr>
        <w:pStyle w:val="Normal"/>
        <w:tabs>
          <w:tab w:val="clear" w:pos="720"/>
          <w:tab w:val="left" w:pos="725" w:leader="none"/>
        </w:tabs>
        <w:spacing w:lineRule="auto" w:line="276" w:before="0" w:after="1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3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13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13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13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left="141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мету «Композиция» в школе искусств отводится 34 часа в каждом году обучени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ходя из этого  строится данная программа. Учебный процесс выстроен таким образом, чтобы привить обучающимся творческое отношение к предмету, развить в нем образное мышление, наблюдательность, зрительную память, умение видеть в окружающем мире характерное и типическое, а затем отражать их в образно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в закономерности композиции, обучающийся получает ключ к профессиональному пониманию произведений всех видов и жанров искус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композиции включает в себя теоретическую и практическую ч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теории композиции ведутся преподавателем, после чего обучающиеся переходят к практическим заданиям на бумаге. Практические занятия проводятся по примерной схем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водная беседа и постановка зад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выполнение практического зад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бсуждение и подведение итогов работ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в теоретический и практический минимум, обучающиеся получают представление о сущности и значении искусства, о единстве содержания и формы в произведении, о процессе его создания и воспри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основные понятия позволят обучающимся работать самостоятельно  в дальнейшем, превращаясь из ученика в молодого художника, в профессионального специали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по предмету «Композиция» составлена на основе стандартной государственной программы, предназначенной для ДХШ и ДШИ. Авторы составители: </w:t>
      </w:r>
      <w:r>
        <w:rPr>
          <w:color w:val="000000"/>
          <w:sz w:val="28"/>
          <w:szCs w:val="28"/>
        </w:rPr>
        <w:t>Е. А. Афанасьева, Е., Д. Анискин, В. А. Гераскевич, Е. Н. Зайцева,Т.Н. Исраилян, Б. А. Иванов, Г. Б. Корягин, Л. А, Казарина, В. Н. Ларионов, Е.В. Лапин, В. Д. Потанина, Л. В. Румянцева, В. А. Румянцев, М. И. Улупов, В. И. Щерб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общее художественно-эстетическое воспитание обучающихся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исциплины «Рисунок», «Живопись», «Скульптура», «Композиция» в учебном процессе ДХШ и ДШИ (художественные отделения) являются ведущими. Дополняя друг друга, они изучаются взаимосвязано, что содействует развитию творческих возможностей обучающихся и их эстетическому воспитанию.</w:t>
      </w:r>
    </w:p>
    <w:p>
      <w:pPr>
        <w:pStyle w:val="TextBodyIndent"/>
        <w:spacing w:lineRule="auto" w:line="276"/>
        <w:ind w:left="0" w:right="0" w:firstLine="567"/>
        <w:rPr/>
      </w:pPr>
      <w:r>
        <w:rPr>
          <w:sz w:val="28"/>
          <w:szCs w:val="28"/>
        </w:rPr>
        <w:t xml:space="preserve">Предложенные в настоящей рабочей программе «Композиция» темы заданий по композиции дают возможность применять на уроках разработанные мною методики, приемлемые для данной  школы, в т.ч. целенаправленные, интенсивные задания. </w:t>
      </w:r>
      <w:r>
        <w:rPr>
          <w:iCs/>
          <w:sz w:val="28"/>
          <w:szCs w:val="28"/>
        </w:rPr>
        <w:t>Обучающие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ыполняют композиционные  учебные и творческие работы,  включая мотивы родного края - Сибири. Рисуют по памяти и воображению в разных художественных техниках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знакомятся с выразительными средствами композиции, с правилами организации картинной плоскости, с различием между реалистическим и стилизованным изображением.</w:t>
      </w:r>
    </w:p>
    <w:p>
      <w:pPr>
        <w:pStyle w:val="Normal"/>
        <w:shd w:fill="FFFFFF" w:val="clear"/>
        <w:spacing w:lineRule="auto" w:line="276" w:before="120" w:after="12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Композиция» влияет на следующие дисциплины: рисунок, живопись,  история изобразительного искусства и история мировой культуры, перспектива, цветоведение. В известной мере композиция связана с историей и литератур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обучающихся возраста 11-15 ле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задача курса «Композиция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5" w:hanging="425"/>
        <w:jc w:val="both"/>
        <w:rPr/>
      </w:pPr>
      <w:r>
        <w:rPr>
          <w:color w:val="000000"/>
          <w:sz w:val="28"/>
          <w:szCs w:val="28"/>
        </w:rPr>
        <w:t>дать обучающимся поня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сновных элементах композиции, без которых невозможен грамотный и сознательный подход к творче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  образное мышление обучающихся и тонкий эстетический вку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76" w:before="12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ть общие навыки композиционн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76" w:before="12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обучающимся представление о классических законах композиции, о некоторых закономерностях (самых важных и основных) психологии восприятия художестве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76" w:before="12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обучающегося эстетического вкуса и обще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76" w:before="12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четко формулировать смысл своего произведения, а затем художественными средствами реализовывать ее в материа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76" w:before="120" w:after="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будущего художника, разбирающегося в стилях разных эпох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е анализа произведений изобразительного и декоративно-прикладного искусства педагог демонстрирует ученикам различные подходы к решению композиции в разных видах искусств, дает понятие о единстве формы и содержания, в котором первичным является идея, а композиция—средством ее выражения. Полезно при этом проводить аналогию с другими видами искусств (театром, музыкой) и литературой. Изучение элементов композиции не предлагает готовых решений, а лишь помогает обучающимся более грамотно пользоваться в самостоятельной работе средствами изобразительного искусства. Дальнейший ход обучения должен идти по линии углубления и расширения знаний основ композиции в процессе выполнения обучающимися упражнений и практически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а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омпози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компози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00" w:leader="none"/>
        </w:tabs>
        <w:spacing w:lineRule="auto" w:line="276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)</w:t>
        <w:tab/>
        <w:t>контраст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00" w:leader="none"/>
        </w:tabs>
        <w:spacing w:lineRule="auto" w:line="276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</w:t>
        <w:tab/>
        <w:t>новиз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18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компози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18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мпози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40" w:leader="none"/>
          <w:tab w:val="left" w:pos="15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самостоятельно композиц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учебного предмета «Живопись» составляет 4 год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 учебного времени, </w:t>
      </w:r>
      <w:r>
        <w:rPr>
          <w:rFonts w:cs="Times New Roman" w:ascii="Times New Roman" w:hAnsi="Times New Roman"/>
          <w:sz w:val="28"/>
          <w:szCs w:val="28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Композиция» с 4-летним сроком обучения: аудиторные занятия в 1-4 классах – один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максимальной учебной нагрузки (трудоемкость в часах) учебного предмета «Композиция» со сроком обучения 4 года составляет 68</w:t>
      </w:r>
      <w:r>
        <w:rPr>
          <w:sz w:val="28"/>
        </w:rPr>
        <w:t xml:space="preserve"> часов.</w:t>
      </w:r>
    </w:p>
    <w:p>
      <w:pPr>
        <w:pStyle w:val="Normal"/>
        <w:tabs>
          <w:tab w:val="clear" w:pos="720"/>
          <w:tab w:val="left" w:pos="7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учебному предмету «Живопись» проводятся в форме аудиторных занятий. Занятия по учебному предмету осуществляется в форме мелкогрупповых занятий численностью от 4 до 10 человек.</w:t>
      </w:r>
    </w:p>
    <w:p>
      <w:pPr>
        <w:pStyle w:val="Normal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объем учебных занятий в неделю по учебному предмету «Живопись»  со сроком обучения 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- 4 классы – по 1 часу в неделю;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5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ое обеспечение учебного процесса</w:t>
      </w:r>
    </w:p>
    <w:p>
      <w:pPr>
        <w:pStyle w:val="Normal"/>
        <w:tabs>
          <w:tab w:val="clear" w:pos="720"/>
          <w:tab w:val="left" w:pos="835" w:leader="none"/>
        </w:tabs>
        <w:ind w:left="720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отделения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ind w:left="709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стерская по рисунку должна быть оснащена мольбертами, софитами, компьютером, интерактивной доской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 общеобразовательной программе в области изобразительного искусства «Композиция», отражающие все аспекты работы преподавателя с учеником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keepNext w:val="true"/>
        <w:shd w:fill="FFFFFF" w:val="clear"/>
        <w:ind w:firstLine="54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Heading8"/>
        <w:spacing w:lineRule="auto" w:line="240"/>
        <w:ind w:left="1440" w:righ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240"/>
        <w:ind w:left="115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6"/>
        <w:spacing w:lineRule="auto" w:line="240"/>
        <w:ind w:left="1152" w:right="0" w:hanging="0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Содержание учебного предмета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овладение обучающимися основами композиционного мыш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должном профессиональном уровне композиционных работ для осуществления возможности поступлении в среднее или высшее художественное учебное заведение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ая бесед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озиция на плоскости. Выбор размера предмета по отношению к формату бумаги. Положение изображения на листе бумаги относительно центра (динамическая и статичная композиция). Визуальная уравновешенность композиции на листе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. Главное пятно в композиции и средства его выявления: свободное пространство вокруг пятна; положение главного предмета относительно остальных; размер главного предмета в композиции по отношению к другим</w:t>
      </w:r>
      <w:r>
        <w:rPr>
          <w:rStyle w:val="Style7"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ысленная организация конфигурации пятна, образуемого средой вокруг главного предме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итм в композиции. Ритм как средство композиционного строя. Ритм в декоративном произведении и других видах искусств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ния как выразительное средство в композици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луэт, конфигурация пятна: 1 предмет; 3 или несколько взаимодействующих предметов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нальность и тональная пластика композиции. Тональная разнообразность элементов композиции. Светотень как средство художественной выразительности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вет в композиции. Эмоциональная характеристика цвета и ее роль в образном строе композиции (красный и черный — напряженность, голубой, зеленый — успокоенность, серый — угнетенность). Цветовой контраст. Цветовая гармония. 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4. Контрасты и их роль в композиции: размеры; форма; тональнос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я горизон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. Композиция на пленэре. Пейзаж. Выбор сюжета, формата и организация сюжета на плоскости. Цветовые и тональные средства выражения, используемые для передачи настроения в пейзаже</w:t>
      </w:r>
      <w:r>
        <w:rPr>
          <w:rStyle w:val="Style7"/>
          <w:color w:val="00000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z w:val="28"/>
          <w:szCs w:val="28"/>
        </w:rPr>
        <w:t>Групповая композиция па пленэре. Смысловое единство действия и окружения. Формат, способствующий большей убедительности выражения замысл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рьер. Использование интерьера и его элементов как средства для создания сюжетной композиц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мволика в композиции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рифт и его роль в композиции - латинский шрифт. Рубленный шрифт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ая работа как практическая форма выявления знаний, склонностей и способностей обучающегося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 – композиция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(1 час в неделю - всего 34 ч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614" w:type="dxa"/>
        <w:jc w:val="left"/>
        <w:tblInd w:w="-1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76"/>
        <w:gridCol w:w="1276"/>
        <w:gridCol w:w="1088"/>
        <w:gridCol w:w="1434"/>
      </w:tblGrid>
      <w:tr>
        <w:trPr>
          <w:trHeight w:val="960" w:hRule="exact"/>
        </w:trPr>
        <w:tc>
          <w:tcPr>
            <w:tcW w:w="540" w:type="dxa"/>
            <w:tcBorders>
              <w:top w:val="single" w:sz="12" w:space="0" w:color="333333"/>
              <w:left w:val="single" w:sz="12" w:space="0" w:color="33333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76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088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. часы</w:t>
            </w:r>
          </w:p>
        </w:tc>
        <w:tc>
          <w:tcPr>
            <w:tcW w:w="1434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0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формы и графические фактуры. Выразительное средство декоративной композиции. Линейные графические фактуры, как средство декоративности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</w:tr>
      <w:tr>
        <w:trPr>
          <w:trHeight w:val="1200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 и асимметрия силуэта. Кляксография (хеппининг). Найти образ в случайных  пятнах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5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ая композиция с условной передачей пространства «Волшебный луг». Передача плановости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на плоск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размера предмета по отношению к формату бумаги. Положение изображения на листе бумаги относительно центра (динамическая и статичная композиция). Визуальная уравновешенность композиции на листе. Тема «Школьные годы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</w:tr>
      <w:tr>
        <w:trPr>
          <w:trHeight w:val="330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ритмы повтора и чередования. Понятие ритма (метрический ряд). Знакомство с народными промыслами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</w:tr>
      <w:tr>
        <w:trPr>
          <w:trHeight w:val="664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скиза декоративной маски. Конструирование маски. Роспись маски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721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пятно в композиции и средства его выявления: свободное пространство вокруг пятна; положение главного предмета относительно остальных; размер главного предмета в композиции по отношению к другим. («Веселый праздник Новый год»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</w:t>
            </w:r>
          </w:p>
        </w:tc>
      </w:tr>
      <w:tr>
        <w:trPr>
          <w:trHeight w:val="282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композиции в цвете с применением различных фактур. Использование ритмов подобия в компоновке, образах и фактурах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</w:t>
            </w:r>
          </w:p>
        </w:tc>
      </w:tr>
      <w:tr>
        <w:trPr>
          <w:trHeight w:val="997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ысленная организация конфигурации пятна, образуемого средой вокруг главного предме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 в компози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четвер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как выразительное средство в композиц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</w:tr>
      <w:tr>
        <w:trPr>
          <w:trHeight w:val="795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-ассоциативного мышления в условиях импровизации /кляксография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6" w:space="0" w:color="C0C0C0"/>
              <w:left w:val="single" w:sz="12" w:space="0" w:color="333333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южетная композиция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0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33333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Heading7"/>
        <w:spacing w:lineRule="auto" w:line="240"/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– КОМПОЗИЦИЯ</w:t>
      </w:r>
    </w:p>
    <w:p>
      <w:pPr>
        <w:pStyle w:val="Heading7"/>
        <w:spacing w:lineRule="auto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Heading7"/>
        <w:spacing w:lineRule="auto" w:line="240"/>
        <w:ind w:left="0" w:right="0" w:firstLine="720"/>
        <w:jc w:val="center"/>
        <w:rPr/>
      </w:pPr>
      <w:r>
        <w:rPr>
          <w:b w:val="false"/>
          <w:sz w:val="28"/>
          <w:szCs w:val="28"/>
        </w:rPr>
        <w:t>(1 час в неделю - всего 34</w:t>
      </w:r>
      <w:r>
        <w:rPr>
          <w:sz w:val="28"/>
          <w:szCs w:val="28"/>
        </w:rPr>
        <w:t xml:space="preserve"> ч)</w:t>
      </w:r>
    </w:p>
    <w:p>
      <w:pPr>
        <w:pStyle w:val="Normal"/>
        <w:jc w:val="center"/>
        <w:rPr/>
      </w:pPr>
      <w:r>
        <w:rPr/>
      </w:r>
    </w:p>
    <w:tbl>
      <w:tblPr>
        <w:tblW w:w="1051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40"/>
        <w:gridCol w:w="915"/>
        <w:gridCol w:w="878"/>
        <w:gridCol w:w="964"/>
      </w:tblGrid>
      <w:tr>
        <w:trPr>
          <w:trHeight w:val="236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ы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</w:tr>
      <w:tr>
        <w:trPr>
          <w:trHeight w:val="1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, конфигурация пятна: 1 предмет; 3 или несколько взаимодействующих предметов. Тематическая композиция «Завтрак», «Время суток» и т.д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«Школьные годы чудесны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и тональная пластика композиции. Тональная разнообразность элементов композиции. Светотень как средство художественной вырази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композиции. Выполнение упраж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характеристика цвета и ее роль в образном строе композиции (красный и черный — напряженность, голубой, зеленый — успокоенность, серый — угнетенность). Цветовой контраст. Цветовая гармо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бъемной игру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здравительной открыт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ы и их роль в композиции: размеры; форма; тональность; линия горизон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lineRule="auto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– КОМПОЗИЦИЯ</w:t>
      </w:r>
    </w:p>
    <w:p>
      <w:pPr>
        <w:pStyle w:val="Heading7"/>
        <w:spacing w:lineRule="auto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Heading7"/>
        <w:spacing w:lineRule="auto" w:line="240"/>
        <w:ind w:left="0" w:right="0" w:firstLine="720"/>
        <w:jc w:val="center"/>
        <w:rPr/>
      </w:pPr>
      <w:r>
        <w:rPr>
          <w:b w:val="false"/>
          <w:sz w:val="28"/>
          <w:szCs w:val="28"/>
        </w:rPr>
        <w:t>(1 час в неделю - всего 34</w:t>
      </w:r>
      <w:r>
        <w:rPr>
          <w:sz w:val="28"/>
          <w:szCs w:val="28"/>
        </w:rPr>
        <w:t xml:space="preserve"> ч)</w:t>
      </w:r>
    </w:p>
    <w:p>
      <w:pPr>
        <w:pStyle w:val="Normal"/>
        <w:jc w:val="center"/>
        <w:rPr/>
      </w:pPr>
      <w:r>
        <w:rPr/>
      </w:r>
    </w:p>
    <w:tbl>
      <w:tblPr>
        <w:tblW w:w="1058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916"/>
        <w:gridCol w:w="865"/>
        <w:gridCol w:w="824"/>
        <w:gridCol w:w="60"/>
        <w:gridCol w:w="60"/>
        <w:gridCol w:w="60"/>
      </w:tblGrid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ы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пленэре. Создание многофигурной композиции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 Выбор сюжета, формата и организация сюжета на плоскости. Цветовые и тональные средства выражения, используемые для передачи настроения в пейзаж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позиция па пленэре. Смысловое единство действия и окружения. Формат, способствующий большей убедительности выражения замыс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/>
              <w:ind w:left="1296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ьер. Использование интерьера и его элементов как средства для создания сюжетной компози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/>
              <w:ind w:left="1296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мволика в компози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/>
              <w:ind w:left="12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и его роль в композиции - латинский шрифт. Рубленный шриф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книги, элементы книг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401" w:type="dxa"/>
            <w:gridSpan w:val="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hd w:fill="auto" w:val="clear"/>
              <w:snapToGrid w:val="false"/>
              <w:spacing w:lineRule="auto" w:line="240"/>
              <w:ind w:left="12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7"/>
        <w:spacing w:lineRule="auto" w:line="240"/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– КОМПОЗИЦИЯ</w:t>
      </w:r>
    </w:p>
    <w:p>
      <w:pPr>
        <w:pStyle w:val="Heading7"/>
        <w:spacing w:lineRule="auto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Heading7"/>
        <w:spacing w:lineRule="auto" w:line="240"/>
        <w:ind w:left="0"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 час в неделю - всего 34 ч)</w:t>
      </w:r>
    </w:p>
    <w:tbl>
      <w:tblPr>
        <w:tblW w:w="1029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992"/>
        <w:gridCol w:w="1134"/>
        <w:gridCol w:w="107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-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. часы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ая композиция на основе ритмических прогрессий. Грамотно закомпоновать различные элементы формальной композиции, используя ритмические закономер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ая композиция на основе природных ритмов /ритмов подобия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в. Стилизация и образность элементов книжного оформления. Эскизы обложки, буквицы, титула, застав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в. Создание художественного образа, используя приемы и техники, позволяющие наиболее полно раскрыть данное поэтическое со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lineRule="auto" w:line="240"/>
              <w:ind w:left="1296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заменационная работа как практическая форма выявления знаний, склонностей и способностей уча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lineRule="auto" w:line="240"/>
              <w:ind w:left="1296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Heading7"/>
        <w:spacing w:lineRule="auto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i/>
          <w:color w:val="000000"/>
          <w:sz w:val="28"/>
          <w:szCs w:val="28"/>
          <w:lang w:val="en-US" w:eastAsia="ru-RU"/>
        </w:rPr>
        <w:t xml:space="preserve">IV. </w:t>
      </w: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учебному предмету «Композиция» проводятся в форме аудиторных занятий. Занятия по учебному предмету осуществляется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объем учебных занятий в неделю по учебному предмету «Композиция»  со сроком обучения 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- 4 классы – по 1 часу в неделю;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. 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 полугодий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ody1"/>
        <w:spacing w:lineRule="auto" w:line="36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Методическое обеспечение учебного процесса</w:t>
      </w:r>
    </w:p>
    <w:p>
      <w:pPr>
        <w:pStyle w:val="Normal"/>
        <w:tabs>
          <w:tab w:val="clear" w:pos="720"/>
          <w:tab w:val="left" w:pos="835" w:leader="none"/>
        </w:tabs>
        <w:ind w:left="720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отделения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по рисунку должна быть оснащена мольбертами, софитами, компьютером, интерактивной доской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материа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блица по цветове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;</w:t>
      </w:r>
    </w:p>
    <w:p>
      <w:pPr>
        <w:pStyle w:val="Normal"/>
        <w:tabs>
          <w:tab w:val="clear" w:pos="720"/>
          <w:tab w:val="left" w:pos="7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вописи должно сопровождаться выполнением домашних (самостоятельных) заданий. Каждое программное задание предусматривает выполнение этюдов,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Heading7"/>
        <w:spacing w:lineRule="auto" w:line="24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0" w:right="0" w:firstLine="720"/>
        <w:jc w:val="center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 xml:space="preserve">СПИСКИ РЕКОМЕНДУЕМОЙ МЕТОДИЧЕСКОЙ  </w:t>
      </w:r>
    </w:p>
    <w:p>
      <w:pPr>
        <w:pStyle w:val="Heading7"/>
        <w:spacing w:lineRule="auto" w:line="276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С. О цветах и красках. М., 1978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тов М.В. Композиция в живописи. М., Искусство, 1940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оллон. Терминологический словарь. М, Элис Лоск, 1997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ческие искусства. Краткий терминологический словарь. М.: Пасим, 1994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 А.П. Основы композиции. М., 1995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Н.Н. Композиция в живописи, М., Искусство, 1977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Н.Н. Цвет в живописи. М., Искусство, 1985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охов Е.В. Основы композиции. М., Просвещение, 1979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нхейм Рудольф. Искусство и визуальное восприятие. М., Прогресс, 1974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56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ютинский Н.А. Золотая пропорция. М., 1990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эль С.М. Картина классической эпохи. М., Искусство, 1986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ушенбах Б.В. Геометрия картины и зрительное восприятие. М., 1994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шев И.Ш.. Марутаев М.А. Золотое сечение. М., 1990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ворский В.А. О художнике, о творчестве, о книге. М., 1966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ворский В.А. О рисунке и композиции. Фрунзе, 1966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а искусства об искусстве. М., Искусство, 1965-1970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а искусства о композиции (в 7 томах). М., 1965-1970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24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УЧЕБНЫЕ КИНОФИЛЬ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омпозиции в декоративно-прикладном искусстве (4 части, цветной). — Центрнаучфильм. 1969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скульптуры (4 части, черно-белый).— Леннаучфнльм. 1987.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обработка дерева (4 части, цветной). — Центрнаучфильм, 1986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яная игрушка (3 части, цветной). Из серии «Народные художественные промыслы».— Центрнаучфильм, 1979.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aps/>
        <w:b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0" w:right="0" w:firstLine="7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0" w:right="0" w:firstLine="720"/>
      <w:jc w:val="both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0" w:right="0" w:firstLine="720"/>
      <w:jc w:val="center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544" w:leader="none"/>
      </w:tabs>
      <w:spacing w:lineRule="auto" w:line="360"/>
      <w:ind w:left="0" w:right="0" w:firstLine="72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  <w:b/>
      <w:bCs/>
      <w:caps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6">
    <w:name w:val="Заголовок 6 Знак"/>
    <w:qFormat/>
    <w:rPr>
      <w:b/>
      <w:bCs/>
      <w:color w:val="000000"/>
      <w:sz w:val="24"/>
      <w:szCs w:val="24"/>
      <w:shd w:fill="FFFFFF" w:val="clear"/>
    </w:rPr>
  </w:style>
  <w:style w:type="character" w:styleId="Style8">
    <w:name w:val="Название Знак"/>
    <w:qFormat/>
    <w:rPr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b/>
      <w:bCs/>
      <w:color w:val="000000"/>
      <w:sz w:val="24"/>
      <w:szCs w:val="24"/>
      <w:shd w:fill="FFFFFF" w:val="clear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shd w:fill="FFFFFF" w:val="clear"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0" w:firstLine="720"/>
      <w:jc w:val="both"/>
    </w:pPr>
    <w:rPr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360"/>
      <w:ind w:left="0" w:right="0" w:firstLine="70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360"/>
      <w:ind w:left="709" w:right="0" w:hanging="0"/>
      <w:jc w:val="both"/>
    </w:pPr>
    <w:rPr>
      <w:color w:val="000000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Arial"/>
      <w:color w:val="000000"/>
      <w:sz w:val="24"/>
      <w:szCs w:val="24"/>
      <w:lang w:val="en-US" w:eastAsia="zh-CN" w:bidi="hi-I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1:00Z</dcterms:created>
  <dc:creator>Лобанова В.С.</dc:creator>
  <dc:description/>
  <cp:keywords/>
  <dc:language>en-US</dc:language>
  <cp:lastModifiedBy>User</cp:lastModifiedBy>
  <cp:lastPrinted>2007-04-09T16:53:00Z</cp:lastPrinted>
  <dcterms:modified xsi:type="dcterms:W3CDTF">2020-02-08T15:38:00Z</dcterms:modified>
  <cp:revision>3</cp:revision>
  <dc:subject/>
  <dc:title>МИНИСТЕРСТВО КУЛЬТУРЫ СССР</dc:title>
</cp:coreProperties>
</file>