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твержда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_____»________________ 20____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вуч 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Художественного отделения Детской школы искусст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 2018-2019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019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Художественного отделения Детской школы искусст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 2018-2019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75"/>
        <w:gridCol w:w="4251"/>
        <w:gridCol w:w="269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тавка работ учащихся художественного отделения “Осень золотая “. Выставка работ выпускников.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мастер-класса в различных техниках в учреждениях города (БУ ХМАО-Югры   Реабилитационный центр для детей и подростков с ограниченными возможностями,   </w:t>
            </w:r>
          </w:p>
          <w:p>
            <w:pPr>
              <w:pStyle w:val="ListParagraph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ий дом  “Радуга”, “Городская Библиотека”, “Вега”)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одительского собрания (все классы отделения)</w:t>
            </w:r>
          </w:p>
          <w:p>
            <w:pPr>
              <w:pStyle w:val="ListParagraph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городских, региональных, всероссийских, международных конкурсах.</w:t>
            </w:r>
          </w:p>
          <w:p>
            <w:pPr>
              <w:pStyle w:val="ListParagraph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для обучающихся класса «Ласковое имя»   (направленных на профилактику экстремистской деятельности, гармонизацию межнациональных, межконфессиональных отношений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инбаева А.В.,  Баёва А.О., Писаренко А.С., Золотарева С.В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работ, посвященная празднованию Дня Учителя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-класс преподавателей художественного отделения в учреждениях города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городском конкурсе «Я в музее»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курс рисунков среди учащихся класса «Портрет Петр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тавка рисунков учащихся на тему:  «Пет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ый урок преподавателя  Илинбаевой А.В. в технике акриловая заливка «Цвет музыки»</w:t>
            </w:r>
          </w:p>
          <w:p>
            <w:pPr>
              <w:pStyle w:val="ListParagraph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инбаева А.В.,  Баёва А.О., Писаренко А.С., Золотарева С.В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работ, посвященная празднованию Дня Матери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00" w:val="clear"/>
              </w:rPr>
              <w:t>Методическое сообщение особенности преподавания в технике «Линогравюра»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городских, региональных, всероссийских, международных конкурсах.</w:t>
            </w:r>
          </w:p>
          <w:p>
            <w:pPr>
              <w:pStyle w:val="ListParagraph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инбаева А.В.,  Баёва А.О., Писаренко А.С., Золотарева С.В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Работ, посвященная Дню Округа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тавка рабо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ый г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”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конкурсе городского и регионального уровня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крытый  урок  по композиции на тему “Зимний пейзаж”  (техника: монотипия, выдувание клякс) преподавателя  А.С. Писаренко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час на тему: «Толерантность»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с учащимися класса «Личность Петра I в живописи»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городских, региональных, всероссийских, международных конкурсах.</w:t>
            </w:r>
          </w:p>
          <w:p>
            <w:pPr>
              <w:pStyle w:val="ListParagraph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инбаева А.В.,  Баёва А.О., Писаренко А.С., Золотарева С.В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городских, региональных, всероссийских, международных конкурсах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на тему: «МЫ разные. Толерантность»</w:t>
            </w:r>
          </w:p>
          <w:p>
            <w:pPr>
              <w:pStyle w:val="ListParagraph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правленных на профилактику экстремистской деятельности, гармонизацию межнациональных, межконфессиональных отношений)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мастер-класса для преподавателей Детской школы искусств по бумажной пластике “Шоколадная фантазия’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с учащимися класса</w:t>
            </w:r>
          </w:p>
          <w:p>
            <w:pPr>
              <w:pStyle w:val="ListParagraph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оссия в эпоху Петра Первого»</w:t>
            </w:r>
          </w:p>
          <w:p>
            <w:pPr>
              <w:pStyle w:val="Normal"/>
              <w:spacing w:lineRule="atLeast" w:line="10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инбаева А.В.,  Баёва А.О., Писаренко А.С., Золотарева С.В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743" w:leader="none"/>
              </w:tabs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работ, посвященная празднованию Дня Защитника Отечества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743" w:leader="none"/>
              </w:tabs>
              <w:spacing w:lineRule="atLeast" w:line="100" w:before="0" w:after="0"/>
              <w:ind w:left="720" w:right="0" w:firstLine="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на тему: «Расскажи обо мне» (направленных на профилактику экстремистской деятельности, гармонизацию межнациональных, межконфессиональных отношений)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-класс преподавателей художественного отделения в рамках акции «День добрых дел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ом ветеранов, Реабилитационный           центр для детей и подростков с ограниченными возможностями)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городских, региональных, всероссийских, международных конкурсах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инбаева А.В.,  Баёва А.О., Писаренко А.С., Золотарева С.В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тавка работ, посвященная  Международному женскому дн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8 Мар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”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ый урок преподавателя  Золотаревой С.В. по лепке из соленного теста. Тема: «Подарок маме» лепка медалей и кулонов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городских, региональных, всероссийских, международных конкурсах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инбаева А.В.,  Баёва А.О., Писаренко А.С., Золотарева С.В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конкурсах различного уровня  (городской конкурс «Пасха Красная», «Я в музее» и т.д.)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ие в городском конкурсе направленном на профорентационную деятельность.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уем на тему: «Народы мира все важны, люди все нужны» (направленных на профилактику экстремистской деятельности, гармонизацию межнациональных, межконфессиональных отношений)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тавка рисунков учащихся на тему:  «Пет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ый  урок  преподавателя  Баевой А.О. Тема «Разновидности монотипии. Весенний пейзаж»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городских, региональных, всероссийских, международных конкурсах.</w:t>
            </w:r>
          </w:p>
          <w:p>
            <w:pPr>
              <w:pStyle w:val="ListParagraph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инбаева А.В.,  Баёва А.О., Писаренко А.С., Золотарева С.В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tLeast" w:line="100" w:before="0" w:after="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работ учащихся художественного отделения “Открытка для ветеранов» Участие в праздничном концерте “День Победы”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рисунков среди учащихся художественного отделения, посвященная «Дню Победы»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родительского собрания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городских, региональных, всероссийских, международных конкурсах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мероприятия для выпускников художественного отделения 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ыставки дипломных работ выпускников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ведение итогов.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инбаева А.В.,  Баёва А.О., Писаренко А.С., Золотарева С.В.</w:t>
            </w:r>
          </w:p>
        </w:tc>
      </w:tr>
    </w:tbl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07:00:00Z</dcterms:created>
  <dc:creator>Михаил</dc:creator>
  <dc:description/>
  <cp:keywords/>
  <dc:language>en-US</dc:language>
  <cp:lastModifiedBy>User</cp:lastModifiedBy>
  <dcterms:modified xsi:type="dcterms:W3CDTF">2020-02-08T15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