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ok"/>
        <w:shd w:fill="FDFE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Book"/>
        <w:shd w:fill="FDFE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ДЕТСКАЯ ШКОЛА ИСКУССТВ»</w:t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 ОБЩЕОБРАЗОВАТЕ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-ЭСТЕТИЧЕСКОЙ НАПРАВЛ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СНОВЫ ИЗОБРАЗИТЕЛЬНОГО ИСКУС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ХУДОЖЕСТВЕННО-ТВОР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4. СКУЛЬП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ОК РЕАЛИЗАЦИИ — 4 ГОДА</w:t>
      </w:r>
    </w:p>
    <w:p>
      <w:pPr>
        <w:pStyle w:val="TextBody"/>
        <w:spacing w:lineRule="auto" w:line="240"/>
        <w:ind w:right="120" w:hanging="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TextBody"/>
        <w:spacing w:lineRule="auto" w:line="240"/>
        <w:ind w:right="120" w:hanging="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TextBody"/>
        <w:shd w:fill="FDFEFF" w:val="clear"/>
        <w:spacing w:lineRule="auto" w:line="240"/>
        <w:ind w:right="120" w:hanging="0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Book"/>
        <w:shd w:fill="FDFEFF" w:val="clear"/>
        <w:spacing w:lineRule="auto" w:line="276" w:before="0" w:after="0"/>
        <w:jc w:val="center"/>
        <w:rPr/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4689"/>
      </w:tblGrid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Style11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МБУДО «ДШИ»</w:t>
            </w:r>
          </w:p>
          <w:p>
            <w:pPr>
              <w:pStyle w:val="Style11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widowControl/>
              <w:spacing w:lineRule="auto" w:line="276"/>
              <w:rPr/>
            </w:pPr>
            <w:r>
              <w:rPr>
                <w:sz w:val="28"/>
                <w:szCs w:val="28"/>
              </w:rPr>
              <w:t>«___»_____________2018г.</w:t>
            </w:r>
          </w:p>
          <w:p>
            <w:pPr>
              <w:pStyle w:val="Style11"/>
              <w:widowControl/>
              <w:spacing w:lineRule="auto" w:line="276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мотрения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1"/>
              <w:widowControl/>
              <w:spacing w:lineRule="auto" w:line="276" w:before="0" w:after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Я.И.Родь </w:t>
            </w:r>
          </w:p>
          <w:p>
            <w:pPr>
              <w:pStyle w:val="Style11"/>
              <w:widowControl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Style11"/>
              <w:widowControl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Style11"/>
              <w:widowControl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16г.</w:t>
            </w:r>
          </w:p>
          <w:p>
            <w:pPr>
              <w:pStyle w:val="Style11"/>
              <w:widowControl/>
              <w:spacing w:lineRule="auto" w:line="276" w:before="0" w:after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rPr/>
      </w:pPr>
      <w:r>
        <w:rPr>
          <w:sz w:val="28"/>
          <w:szCs w:val="28"/>
        </w:rPr>
        <w:t>Разработчик-Баёва Анастасия Олеговна, преподаватель МБУДО «Детская школа искусст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42"/>
        <w:ind w:left="216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642"/>
        <w:ind w:left="216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руктура программы учебного предмета</w:t>
      </w:r>
    </w:p>
    <w:p>
      <w:pPr>
        <w:pStyle w:val="Normal"/>
        <w:tabs>
          <w:tab w:val="left" w:pos="720" w:leader="none"/>
        </w:tabs>
        <w:spacing w:before="0" w:after="13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I. 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рок реализации учебного предм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9" w:leader="none"/>
        </w:tabs>
        <w:ind w:left="720" w:right="220" w:hanging="36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5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Цели и задачи учебного предм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0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етоды обу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before="0" w:after="24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писание материально-технических условий реализации учебного предмета;</w:t>
      </w:r>
    </w:p>
    <w:p>
      <w:pPr>
        <w:pStyle w:val="Normal"/>
        <w:tabs>
          <w:tab w:val="clear" w:pos="720"/>
          <w:tab w:val="left" w:pos="854" w:leader="none"/>
        </w:tabs>
        <w:spacing w:before="0" w:after="240"/>
        <w:ind w:left="360" w:hanging="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b/>
          <w:bCs/>
          <w:color w:val="000000"/>
          <w:sz w:val="28"/>
          <w:szCs w:val="28"/>
          <w:lang w:val="en-US" w:eastAsia="ru-RU"/>
        </w:rPr>
        <w:t>II.</w:t>
      </w:r>
      <w:r>
        <w:rPr>
          <w:b/>
          <w:bCs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9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ведения о затратах учебного време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before="0" w:after="63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Годовые требования по классам;</w:t>
      </w:r>
    </w:p>
    <w:p>
      <w:pPr>
        <w:pStyle w:val="Normal"/>
        <w:tabs>
          <w:tab w:val="clear" w:pos="720"/>
          <w:tab w:val="left" w:pos="850" w:leader="none"/>
        </w:tabs>
        <w:spacing w:before="0" w:after="63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0" w:leader="none"/>
        </w:tabs>
        <w:spacing w:before="0" w:after="63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b/>
          <w:bCs/>
          <w:color w:val="000000"/>
          <w:sz w:val="28"/>
          <w:szCs w:val="28"/>
          <w:lang w:eastAsia="ru-RU"/>
        </w:rPr>
        <w:t>. Требования к уровню подготовки обучающихся</w:t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/>
      </w:pPr>
      <w:r>
        <w:rPr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b/>
          <w:bCs/>
          <w:color w:val="000000"/>
          <w:sz w:val="28"/>
          <w:szCs w:val="28"/>
          <w:lang w:eastAsia="ru-RU"/>
        </w:rPr>
        <w:t>. Формы и методы контроля, система оцено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Аттестация: цели, виды, форма, содерж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before="0" w:after="292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Критерии оценки;</w:t>
      </w:r>
    </w:p>
    <w:p>
      <w:pPr>
        <w:pStyle w:val="Normal"/>
        <w:tabs>
          <w:tab w:val="clear" w:pos="720"/>
          <w:tab w:val="left" w:pos="725" w:leader="none"/>
        </w:tabs>
        <w:rPr/>
      </w:pPr>
      <w:r>
        <w:rPr>
          <w:b/>
          <w:bCs/>
          <w:color w:val="000000"/>
          <w:sz w:val="28"/>
          <w:szCs w:val="28"/>
          <w:lang w:val="en-US" w:eastAsia="ru-RU"/>
        </w:rPr>
        <w:t xml:space="preserve">V. </w:t>
      </w:r>
      <w:r>
        <w:rPr>
          <w:b/>
          <w:bCs/>
          <w:color w:val="000000"/>
          <w:sz w:val="28"/>
          <w:szCs w:val="28"/>
          <w:lang w:eastAsia="ru-RU"/>
        </w:rPr>
        <w:t>Методическое обеспечение учебного процесс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5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before="0" w:after="24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Рекомендации по организации самостоятельной работы обучающихся;</w:t>
      </w:r>
    </w:p>
    <w:p>
      <w:pPr>
        <w:pStyle w:val="Normal"/>
        <w:tabs>
          <w:tab w:val="clear" w:pos="720"/>
          <w:tab w:val="left" w:pos="725" w:leader="none"/>
        </w:tabs>
        <w:rPr/>
      </w:pPr>
      <w:r>
        <w:rPr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b/>
          <w:bCs/>
          <w:color w:val="000000"/>
          <w:sz w:val="28"/>
          <w:szCs w:val="28"/>
          <w:lang w:eastAsia="ru-RU"/>
        </w:rPr>
        <w:t>. Списки рекомендуемой нотной и методической литератур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9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писок рекомендуемой нотной литерату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9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писок рекомендуемой методической литературы;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3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left="0" w:right="0" w:firstLine="720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i/>
          <w:iCs/>
          <w:sz w:val="28"/>
          <w:szCs w:val="28"/>
        </w:rPr>
        <w:t>Характеристика учебного предмета. Его место и роль в образовательном процесс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Style w:val="Applestylespan"/>
          <w:color w:val="000000"/>
          <w:sz w:val="28"/>
          <w:szCs w:val="28"/>
        </w:rPr>
        <w:tab/>
        <w:t xml:space="preserve">Скульптура – особый предмет, который учит пространственному мышлению, способствует развитию трёхмерного восприятия объёмной формы и умению хорошо чувствовать и передавать изобразительными средствами объём и пространство. </w:t>
      </w:r>
      <w:r>
        <w:rPr>
          <w:bCs/>
          <w:color w:val="333333"/>
          <w:sz w:val="28"/>
          <w:szCs w:val="28"/>
        </w:rPr>
        <w:t>Скульптура</w:t>
      </w:r>
      <w:r>
        <w:rPr>
          <w:color w:val="333333"/>
          <w:sz w:val="28"/>
          <w:szCs w:val="28"/>
        </w:rPr>
        <w:t>, как учебная дисциплина — важная составляющая в процессе обучения изобразительному искусству. Освоение азов скульптурного творчества значительно расширяет горизонты пластических навыков обучающихся.</w:t>
      </w:r>
      <w:r>
        <w:rPr>
          <w:rStyle w:val="Applestylespan"/>
          <w:color w:val="000000"/>
          <w:sz w:val="28"/>
          <w:szCs w:val="28"/>
        </w:rPr>
        <w:t xml:space="preserve"> Задания выполняются с натуры, по представлению, по воображению; в рельефе и круглой скульптуре. </w:t>
      </w:r>
    </w:p>
    <w:p>
      <w:pPr>
        <w:pStyle w:val="Normal"/>
        <w:widowControl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абота с трехмерной, осязаемой формой позволяет наблюдать её и анализировать с множества точек зрения, и одновременно воспринимать её как единый объем. Процесс лепки и ментальный анализ формы предмета приносит огромную пользу в обучении, как рисунку, так и живописи. Обучающиеся последовательно научаются изображать форму пластически цельно и пропорционально оправданно, в соответствии с художественной задачей.</w:t>
      </w:r>
    </w:p>
    <w:p>
      <w:pPr>
        <w:pStyle w:val="Normal"/>
        <w:widowControl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рок реализации учебного предмета</w:t>
      </w:r>
    </w:p>
    <w:p>
      <w:pPr>
        <w:pStyle w:val="Normal"/>
        <w:widowControl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Учебная программа по предмету «Скульптура» рассчитана на 4 года обучения и состоит из двух взаимодополняющих разделов: первый — это этюдная работа с натуры, и второй — композиционные задания.</w:t>
      </w:r>
    </w:p>
    <w:p>
      <w:pPr>
        <w:pStyle w:val="Normal"/>
        <w:widowControl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7"/>
        <w:numPr>
          <w:ilvl w:val="0"/>
          <w:numId w:val="1"/>
        </w:numPr>
        <w:spacing w:lineRule="auto" w:line="240"/>
        <w:ind w:left="0" w:right="0" w:firstLine="720"/>
        <w:rPr/>
      </w:pPr>
      <w:r>
        <w:rPr>
          <w:b w:val="false"/>
          <w:sz w:val="28"/>
          <w:szCs w:val="28"/>
        </w:rPr>
        <w:t>Курс «Скульптура» ставит своей задачей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вивать у обучающихс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ёмно-пространственное мышление и чувство формы (ее конструктивные и индивидуальные особенности), а также научить их мыслить пластическими образ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обучения - обучающиеся приобретают элементарные навыки в работе с    пластическими материалами (пластилин, глина) и инструментами, скульптурным станком, они учатся лепить на основе наблюдений с натуры и по памяти, изучают характер и пропорции предметов, животных и человека, приучаются передавать свои творческие   замыслы в пластическом материал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с обучающимися над программными заданиями, преподаватель объясняет и наглядно показывает им принципы построения фигуры животных и птиц, позднее—человека (используя также проволочный каркас), сосредоточивает внимание учеников на главном, характер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по предмету «Скульптура» составлена на основе стандартной государственной программы, предназначенной для ДХШ и ДШИ. Авторы составители: </w:t>
      </w:r>
      <w:r>
        <w:rPr>
          <w:color w:val="000000"/>
          <w:sz w:val="28"/>
          <w:szCs w:val="28"/>
        </w:rPr>
        <w:t>Е. А. Афанасьева, Е., Д. Анискин, В. А. Гераскевич, Е. Н. Зайцева,Т.Н. Исраилян, Б. А. Иванов, Г. Б. Корягин, Л. А, Казарина, В. Н. Ларионов, Е.В. Лапин, В. Д. Потанина, Л. В. Румянцева, В. А. Румянцев, М. И. Улупов, В. И. Щерба.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i/>
          <w:i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общее художественно-эстетическое воспитание обучающихся, научить основам пластической формы скульптуры и моделированию на базе восприятия предмета в трех измерениях: ширина, высота, глуби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исциплины «Рисунок», «Живопись», «Скульптура», «Композиция» в учебном процессе ДХШ и ДШИ (художественные отделения) являются ведущими. Дополняя друг друга, они изучаются взаимосвязано, что содействует развитию творческих возможностей обучающихся и их эстетическому воспита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е в настоящей рабочей программе темы заданий по скульптуре дают возможность применять на уроках разработанные мною методики, приемлемые для данной  школы, в т.ч. целенаправленные, интенсивные задания. Основное условие — достижение результативности в обучении при сохранении реалистического подхода к изображению на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Работа с натуры обучает основам архитектоники формы, развивает у юных      скульпторов пространственное мышление. С каждым новым заданием усложняются задачи освоения и осмысления трехмерной формы, совершенствуется пластическое мастерство обучающихся.</w:t>
      </w:r>
    </w:p>
    <w:p>
      <w:pPr>
        <w:pStyle w:val="Normal"/>
        <w:widowControl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основе композиционной работы лежит процесс синтетический. Создавая скульптурную композицию, обучающиеся осуществляют сложный сюжетный замысел, организуют различные фигуры и формы в единое художественное произвед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назначена для обучающихся возраста 11-15 л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работой над  классными постановками обучающиеся выполняют собственные композиции на различные темы (анималистического и растительно-орнаментального характера, исторические и сказочные из литературных произведений и др.). Размер работ по высоте не должен превышать 10—15 см. Для лучшего усвоения учебного материала целесообразно повторять некоторые задания в последующих классах (постепенно их усложняя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крепления полученных знаний и навыков на последнем, 4-м году обучения, выполняется итоговое задание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ространственного видения предмета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воссоздавать средствами скульптуры новые формы различной композиционной и пластической сложности на примере заданий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различным приемам лепки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точные пропорции научиться работать с пластическими материалами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рактических навыков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еалистического искусства  в области скульптуры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Style w:val="Applestylespan"/>
          <w:color w:val="000000"/>
          <w:sz w:val="28"/>
          <w:szCs w:val="28"/>
        </w:rPr>
        <w:t xml:space="preserve">формирование образов  пластического мышления;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Style w:val="Applestylespan"/>
          <w:color w:val="000000"/>
          <w:sz w:val="28"/>
          <w:szCs w:val="28"/>
        </w:rPr>
        <w:t>представить процесс формирования художественного образа в скульптуре, являющейся специфической формой отражения объективной действи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Style w:val="Applestylespan"/>
          <w:color w:val="000000"/>
          <w:sz w:val="28"/>
          <w:szCs w:val="28"/>
        </w:rPr>
        <w:t>получить теоретические знани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ладеть различными приемами и навыками рельефной пластик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пецифические особенности различных материалов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каждое задание в строго методической последова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знать и понимать художественные и конструктивные особенности композиционного решени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у учащихся  чувство материал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делать грамотный анализ любого вида объемной пластик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выдающимися произведениями и мастерами отечественной и зарубежной скульптуры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странственного мышления, чувство формы, методики лепки «от общего к деталям».</w:t>
        <w:b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Занятия проводятся в мелкогрупповой форме, численность в группе - от 4 до 10 человек. </w:t>
      </w:r>
      <w:r>
        <w:rPr>
          <w:rFonts w:eastAsia="Geeza Pro"/>
          <w:color w:val="000000"/>
          <w:sz w:val="28"/>
          <w:szCs w:val="28"/>
        </w:rPr>
        <w:t xml:space="preserve"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</w:t>
      </w:r>
      <w:r>
        <w:rPr>
          <w:sz w:val="28"/>
          <w:szCs w:val="28"/>
        </w:rPr>
        <w:t>Педагог может также в процессе занятия организовывать учащихся в небольшие группы по 2-3 человека, чтобы они имели возможность работать совместно, объединяя свои усилия в творческом процесс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709"/>
        <w:jc w:val="both"/>
        <w:rPr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сведения о затратах учебного времени, предусмотренного на освоение учеб</w:t>
      </w:r>
      <w:r>
        <w:rPr>
          <w:sz w:val="28"/>
          <w:szCs w:val="28"/>
          <w:lang w:eastAsia="ru-RU"/>
        </w:rPr>
        <w:t>ных предмет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contextualSpacing/>
        <w:jc w:val="both"/>
        <w:rPr>
          <w:rFonts w:eastAsia="Geeza Pro"/>
          <w:color w:val="000000"/>
          <w:sz w:val="28"/>
          <w:szCs w:val="28"/>
          <w:lang w:eastAsia="ru-RU"/>
        </w:rPr>
      </w:pPr>
      <w:r>
        <w:rPr>
          <w:rFonts w:eastAsia="Geeza Pro"/>
          <w:color w:val="000000"/>
          <w:sz w:val="28"/>
          <w:szCs w:val="28"/>
          <w:lang w:eastAsia="ru-RU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contextualSpacing/>
        <w:jc w:val="both"/>
        <w:rPr>
          <w:rFonts w:eastAsia="Geeza Pro"/>
          <w:color w:val="000000"/>
          <w:sz w:val="28"/>
          <w:szCs w:val="28"/>
          <w:lang w:eastAsia="ru-RU"/>
        </w:rPr>
      </w:pPr>
      <w:r>
        <w:rPr>
          <w:rFonts w:eastAsia="Geeza Pro"/>
          <w:color w:val="000000"/>
          <w:sz w:val="28"/>
          <w:szCs w:val="28"/>
          <w:lang w:eastAsia="ru-RU"/>
        </w:rPr>
        <w:t>требования к уровню подготовки учащихс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contextualSpacing/>
        <w:jc w:val="both"/>
        <w:rPr>
          <w:rFonts w:eastAsia="Geeza Pro"/>
          <w:sz w:val="28"/>
          <w:szCs w:val="28"/>
          <w:lang w:eastAsia="ru-RU"/>
        </w:rPr>
      </w:pPr>
      <w:r>
        <w:rPr>
          <w:rFonts w:eastAsia="Geeza Pro"/>
          <w:sz w:val="28"/>
          <w:szCs w:val="28"/>
          <w:lang w:eastAsia="ru-RU"/>
        </w:rPr>
        <w:t>формы и методы контроля, система оценок, итоговая аттестац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contextualSpacing/>
        <w:jc w:val="both"/>
        <w:rPr>
          <w:rFonts w:eastAsia="Geeza Pro"/>
          <w:color w:val="000000"/>
          <w:sz w:val="28"/>
          <w:szCs w:val="28"/>
          <w:lang w:eastAsia="ru-RU"/>
        </w:rPr>
      </w:pPr>
      <w:r>
        <w:rPr>
          <w:rFonts w:eastAsia="Geeza Pro"/>
          <w:color w:val="000000"/>
          <w:sz w:val="28"/>
          <w:szCs w:val="28"/>
          <w:lang w:eastAsia="ru-RU"/>
        </w:rPr>
        <w:t>методическое обеспечение учеб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объяснение, беседа, рассказ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й (подбор ассоциаций, образов, художественные впечатл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ные методы работы являются наиболее продуктивными при реализации поставленных целей и задач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обеспечивается доступом к библиотечным фондам и фондам аудио и видеозаписей  библиотеки отделения. Во время самостоятельной работы учащиеся могут пользоваться Интернетом  для сбора дополнительного материала по изучению предложенных 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по изобразительному, декоративно-прикладному искусству, художественными альбо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должна быть просторной, светлой, оснащена необходимым оборудованием, удобной мебелью, наглядными пособия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самостоятельной работы учащиеся могут пользоваться информацией из Интернета для сбора дополнительного материала по изучаемой теме.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выпускника:</w:t>
      </w:r>
    </w:p>
    <w:p>
      <w:pPr>
        <w:pStyle w:val="Normal"/>
        <w:widowControl/>
        <w:autoSpaceDE w:val="tru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ен знать: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о работе со скульптурой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 и уметь воспроизводить форму предмета от простого куска глины до готовой скульптуры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и мастеров отечественной и зарубежной скульптуры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лепных работ (рельеф, мелкая пластика круглая скульптура), орнамент, анималистический жанр, портрет (рельеф, круглая скульптура), фигура человека (мелкая пластика).</w:t>
      </w:r>
    </w:p>
    <w:p>
      <w:pPr>
        <w:pStyle w:val="Normal"/>
        <w:widowControl/>
        <w:autoSpaceDE w:val="tru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ен уметь: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но средствами тоновой графики передавать в эскизе на основе собранного материала (набросков, зарисовок, поисков) образно-пластическую мысль и передавать её в материале (глина, пластилин)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материалами (глина, пластилин, гипс), лепным и вспомогательным </w:t>
      </w:r>
    </w:p>
    <w:p>
      <w:pPr>
        <w:pStyle w:val="Normal"/>
        <w:widowControl/>
        <w:autoSpaceDE w:val="tru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ом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методы создания формы средствами скульптуры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ести опыт пластического чутья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ть форму различной конфигураци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  навыки в приемах лепк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 вести работу под формо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ть подготовительный материал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ирать главное в характере предмет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пропорции и соразмерность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форму, объем, тщательно обрабатывать поверхность издел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ь художественные и эстетическую сторону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—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класс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ствие межпредметных связей между скульптурой, рисунком и                  композицией—возможность сочетания работы с натуры (лейки) с композиционными заданиями (занимающими 1/6 объема часов). Основные цели этих задании: объемное изображение предметов, развитие наблюдательности и зрительной памя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ыполнение работы по усмотрению педагога, в пластилине или глине (в т. ч.— керамической). Длительность выполнения каждого этюда—2—4 часа, набросков—4-6   часов (в т. ч. краткосрочные—по 15—20 минут), композиционных заданий -  6-9 часов. Выполнение работ с натуры преимущественно в форме этюдов</w:t>
      </w:r>
      <w:r>
        <w:rPr>
          <w:rStyle w:val="Style7"/>
          <w:color w:val="00000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hd w:fill="FFFFFF" w:val="clear"/>
        <w:tabs>
          <w:tab w:val="clear" w:pos="720"/>
          <w:tab w:val="left" w:pos="503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36" w:leader="none"/>
        </w:tabs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 л а с с</w:t>
      </w:r>
    </w:p>
    <w:p>
      <w:pPr>
        <w:pStyle w:val="Normal"/>
        <w:shd w:fill="FFFFFF" w:val="clear"/>
        <w:tabs>
          <w:tab w:val="clear" w:pos="720"/>
          <w:tab w:val="left" w:pos="503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полугод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беседа. Ознакомление с оборудованием скульптурной мастерской и   рабочими материалами. Выявление интересов, способностей и уровня подготовки  обучающихся.</w:t>
      </w:r>
    </w:p>
    <w:p>
      <w:pPr>
        <w:pStyle w:val="Heading6"/>
        <w:numPr>
          <w:ilvl w:val="0"/>
          <w:numId w:val="1"/>
        </w:numPr>
        <w:spacing w:lineRule="auto" w:line="240"/>
        <w:ind w:left="1152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натуры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Лепка фруктов, овощей (с натуральных или муляжей). Знакомство с пластическим материалом (глиной и др.). Освоение основных приемов лепки. Понятие о построении объемного предмета и простран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этюда по выбору тема «Яблоко», либо «Тыква», «Огурец» и   др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олугодие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Лепка натюрморта, состоящего, из крынки и яблока.</w:t>
      </w:r>
    </w:p>
    <w:p>
      <w:pPr>
        <w:pStyle w:val="TextBodyIndent"/>
        <w:tabs>
          <w:tab w:val="clear" w:pos="720"/>
          <w:tab w:val="left" w:pos="5663" w:leader="none"/>
        </w:tabs>
        <w:spacing w:lineRule="auto" w:line="240"/>
        <w:rPr/>
      </w:pPr>
      <w:r>
        <w:rPr>
          <w:sz w:val="28"/>
          <w:szCs w:val="28"/>
        </w:rPr>
        <w:t>Построение объема в пространстве. Соблюдение пропорций, предметов. Размещение предметов в пространстве. Знакомство с построением подставки (плинта) и ее назначением. Передача взаимосвязи предметов на плоскости,   характера и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форм, пропорций.</w:t>
      </w:r>
    </w:p>
    <w:p>
      <w:pPr>
        <w:pStyle w:val="TextBodyIndent"/>
        <w:tabs>
          <w:tab w:val="clear" w:pos="720"/>
          <w:tab w:val="left" w:pos="46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</w:t>
        <w:tab/>
        <w:t>Лепка гипсовых геометрических тел по выбору (куб и цилиндр, шар и конус и др.).</w:t>
        <w:tab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ъемов по осям. Соблюдение пропорций.</w:t>
      </w:r>
    </w:p>
    <w:p>
      <w:pPr>
        <w:pStyle w:val="TextBodyIndent"/>
        <w:tabs>
          <w:tab w:val="clear" w:pos="720"/>
          <w:tab w:val="left" w:pos="46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</w:t>
        <w:tab/>
        <w:t>Лепка кратковременных этюдов (набросков) птиц по памяти и наблюдению (ворона, голубь, курица и др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блюдательности  в характерных  повадках птиц.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зрительной памя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епка кратковременных этюдов домашних животных по памяти и наблюдению (кошка, собака, коза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глубление развития наблюдательности за характером поведения животных. Нахождение композиционной н пластической связи между фигуркой животного и          подставкой.</w:t>
      </w:r>
    </w:p>
    <w:p>
      <w:pPr>
        <w:pStyle w:val="Heading6"/>
        <w:numPr>
          <w:ilvl w:val="0"/>
          <w:numId w:val="1"/>
        </w:numPr>
        <w:spacing w:lineRule="auto" w:line="240"/>
        <w:ind w:left="115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позиционная работа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Композиция на тему «Спорт» или «Балет». Воплощение творческих замыслов обучающихся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 к л а с с</w:t>
      </w:r>
    </w:p>
    <w:p>
      <w:pPr>
        <w:pStyle w:val="Heading6"/>
        <w:numPr>
          <w:ilvl w:val="0"/>
          <w:numId w:val="1"/>
        </w:numPr>
        <w:spacing w:lineRule="auto" w:line="240"/>
        <w:ind w:left="115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Лепка с н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</w:t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52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юд тематического, натюрморта (например, кувшин, круглый хлеб, помидор и др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разнообразных по форме и величине предметов на плоскости. Передача характера, пропорции предметов с учетом их масштабных соотношений. Знакомство с правилами составления несложного натюрморта, состоящего из 2—4-х предметов. Композиционное размещение предметов на плоскостей (подставке)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1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Этюд с гипсового, слепка, представляющего растительную форму (лист оканта или розетки).</w:t>
      </w:r>
    </w:p>
    <w:p>
      <w:pPr>
        <w:pStyle w:val="Normal"/>
        <w:shd w:fill="FFFFFF" w:val="clear"/>
        <w:tabs>
          <w:tab w:val="clear" w:pos="720"/>
          <w:tab w:val="left" w:pos="4280" w:leader="none"/>
          <w:tab w:val="left" w:pos="550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изучение растительных форм, выполненных в пластической технике. Точная передача пропорциональных отношений элементов.</w:t>
      </w:r>
    </w:p>
    <w:p>
      <w:pPr>
        <w:pStyle w:val="Normal"/>
        <w:shd w:fill="FFFFFF" w:val="clear"/>
        <w:tabs>
          <w:tab w:val="clear" w:pos="720"/>
          <w:tab w:val="left" w:pos="4280" w:leader="none"/>
          <w:tab w:val="left" w:pos="55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олугодие</w:t>
      </w:r>
    </w:p>
    <w:p>
      <w:pPr>
        <w:pStyle w:val="Normal"/>
        <w:shd w:fill="FFFFFF" w:val="clear"/>
        <w:tabs>
          <w:tab w:val="clear" w:pos="720"/>
          <w:tab w:val="left" w:pos="57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тюд растений с натуры (ветка рябины, цветок ромашки лист клена, дуба).</w:t>
      </w:r>
    </w:p>
    <w:p>
      <w:pPr>
        <w:pStyle w:val="Normal"/>
        <w:shd w:fill="FFFFFF" w:val="clear"/>
        <w:tabs>
          <w:tab w:val="clear" w:pos="720"/>
          <w:tab w:val="left" w:pos="2358" w:leader="none"/>
          <w:tab w:val="left" w:pos="4028" w:leader="none"/>
          <w:tab w:val="left" w:pos="535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в изображении растительных мотивов в рельефе.</w:t>
      </w:r>
    </w:p>
    <w:p>
      <w:pPr>
        <w:pStyle w:val="Heading6"/>
        <w:numPr>
          <w:ilvl w:val="0"/>
          <w:numId w:val="1"/>
        </w:numPr>
        <w:spacing w:lineRule="auto" w:line="240"/>
        <w:ind w:left="115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позиционная работа</w:t>
      </w:r>
    </w:p>
    <w:p>
      <w:pPr>
        <w:pStyle w:val="Normal"/>
        <w:shd w:fill="FFFFFF" w:val="clear"/>
        <w:tabs>
          <w:tab w:val="clear" w:pos="720"/>
          <w:tab w:val="left" w:pos="3791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Создание детской народной игруш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фантазий. Использование вспомогательного иллюстративного материала (национальный костюм, вышивка и т. п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ластического замысла компози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 к л а с с.</w:t>
      </w:r>
    </w:p>
    <w:p>
      <w:pPr>
        <w:pStyle w:val="Heading6"/>
        <w:numPr>
          <w:ilvl w:val="0"/>
          <w:numId w:val="1"/>
        </w:numPr>
        <w:spacing w:lineRule="auto" w:line="240"/>
        <w:ind w:left="115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 полугодие</w:t>
      </w:r>
    </w:p>
    <w:p>
      <w:pPr>
        <w:pStyle w:val="Heading6"/>
        <w:numPr>
          <w:ilvl w:val="0"/>
          <w:numId w:val="1"/>
        </w:numPr>
        <w:spacing w:lineRule="auto" w:line="240"/>
        <w:ind w:left="115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Лепка с натуры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Этюд с чучела крупной птицы (чайка, филин, утка и др.). Дальнейшее совершенствование лепки с натуры. Передача индивидуальных характерных черт, позы, объема, пропорций птицы, ее анатомических особе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юды с гипсовой модели частей лица человек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анатомическими особенностями головы человека 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х частей лица (глаз, носа, губ, ушей).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бщего характера данной части лица, его пропор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ка формы ли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 усвоении принципов рельефного изображения предметов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олугоди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рактическое изучение образования и строения складок драпировки. Построение объемного предмета в плоском изображении со свисающей со стены драпиров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мпозиционная рабо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нималистических композиций с передачей эмоционального состояния животного (например, «Хитрая лиса». «Злой волк». «Обиженная собака», «Забавный медвежонок», «Испуганная кошка», «Трусливый заяц» и др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ередать эмоциональный настрой животного. Интерпретация образов, навеянных иллюстрациями и скульптурными работами художников-анималистов (Г. Горлова, В. Ватагина и др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роски с фигуры домашнего животного, находящегося в движ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эмоционального состояния животного. Выявление анатомических особенностей и характера наблюдаемой на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к л а с с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пка с натуры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Этюды с деталей фигуры человека (гипсовые сметам стопа, кисть руки, череп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анатомическим строением и особенностями стопы, кисти руки, черепа человека. Четкое построение объемов по осям, изучение пропор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Этюды с деталей фигуры человека (гипсовые сметам стопа, кисть руки, череп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броски фигуры человека в движ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подвижной модели в простран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характера и пропорции человеческой фиг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ыполнение не менее 4-х набросков в позах «сидя» и «стоя»</w:t>
      </w:r>
      <w:r>
        <w:rPr>
          <w:rStyle w:val="Style7"/>
          <w:color w:val="00000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z w:val="28"/>
          <w:szCs w:val="28"/>
        </w:rPr>
        <w:t>Наброски с сидящей фигуры человека (костюм—в виде драпировки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 глубокое изучение пропорций человека. Передача связи фигуры с одеждой (драпировкой). Выполнение задания в рельефе.</w:t>
      </w:r>
    </w:p>
    <w:p>
      <w:pPr>
        <w:pStyle w:val="Heading6"/>
        <w:numPr>
          <w:ilvl w:val="0"/>
          <w:numId w:val="1"/>
        </w:numPr>
        <w:spacing w:lineRule="auto" w:line="240"/>
        <w:ind w:left="115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позиционная работа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Создание тематической композиции по мотивам поэзии А.С. Пушкина.</w:t>
        <w:tab/>
        <w:t xml:space="preserve"> Умение выразить идею в композиции. Передача взаимодействия между двумя—тремя фигур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лощение задуманного художественного образа в материале. Использование в качестве материала керамической глины с последующим обжигом и декором (роспись или контррельеф). Совместный анализ итогового задания педагогом и учениками.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тическое планирование    </w:t>
      </w:r>
      <w:r>
        <w:rPr>
          <w:b/>
          <w:bCs/>
          <w:color w:val="000000"/>
          <w:sz w:val="28"/>
          <w:szCs w:val="28"/>
          <w:u w:val="single"/>
        </w:rPr>
        <w:t>1 класс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6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1134"/>
        <w:gridCol w:w="1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4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*Вводная беседа. Ознакомление с оборудованием скульптурной мастерской и рабочими материалами. *</w:t>
            </w:r>
            <w:r>
              <w:rPr>
                <w:sz w:val="28"/>
                <w:szCs w:val="28"/>
              </w:rPr>
              <w:t>Знакомство с построением подставки (плинта) и ее назначением. Передача взаимосвязи предметов на плоскости,   характера их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форм, пропор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фруктов, овощей. Освоение основных приемов лепки. Понятие о построении объемного предмета и пространств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 этюда  «Ябло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тюрморта, состоящего, из крынки и ябл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61" w:leader="none"/>
                <w:tab w:val="left" w:pos="1134" w:leader="none"/>
                <w:tab w:val="left" w:pos="6124" w:leader="none"/>
              </w:tabs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ипсовых геометрических тел (куб и цилиндр, Шар и конус и др.).</w:t>
              <w:tab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ъемов по осям. Соблюдение пропор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61" w:leader="none"/>
                <w:tab w:val="left" w:pos="1134" w:leader="none"/>
              </w:tabs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ратковременных этюдов (набросков) птиц по памяти и наблюдению (ворона, голубь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кратковременных этюдов домашних животных по памяти и наблюдению (кошка, собака, коза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 на тему «Спорт» или «Балет». Воплощение творческих замыслов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тическое планирование   </w:t>
      </w:r>
      <w:r>
        <w:rPr>
          <w:b/>
          <w:bCs/>
          <w:color w:val="000000"/>
          <w:sz w:val="28"/>
          <w:szCs w:val="28"/>
          <w:u w:val="single"/>
        </w:rPr>
        <w:t>2 класс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6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1134"/>
        <w:gridCol w:w="1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4" w:leader="none"/>
                <w:tab w:val="left" w:pos="52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д тематического, натюрморта (например, кувшин, круглый хлеб, помидор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д с гипсового, слепка, представляющего растительную форму - роз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д растений с натуры (ветка ряб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етской народной игр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тическое планирование   </w:t>
      </w:r>
      <w:r>
        <w:rPr>
          <w:b/>
          <w:bCs/>
          <w:color w:val="000000"/>
          <w:sz w:val="28"/>
          <w:szCs w:val="28"/>
          <w:u w:val="single"/>
        </w:rPr>
        <w:t>3 класс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6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1134"/>
        <w:gridCol w:w="1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4" w:leader="none"/>
                <w:tab w:val="left" w:pos="52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д с чучела крупной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ды с гипсовой модели частей лица человека глаз, носа, губ, у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изучение образования и строения складок драп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нималистических композиций с передачей эмоционального состояния живот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тическое планирование   </w:t>
      </w:r>
      <w:r>
        <w:rPr>
          <w:b/>
          <w:bCs/>
          <w:color w:val="000000"/>
          <w:sz w:val="28"/>
          <w:szCs w:val="28"/>
          <w:u w:val="single"/>
        </w:rPr>
        <w:t>4 класс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6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1134"/>
        <w:gridCol w:w="1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с деталей фигуры человека (гипсовые сметам стопа, кисть руки, чере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с деталей фигуры человека (гипсовые сметам стопа, кисть руки, чере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роски фигуры человека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ематической композиции по мотивам поэзии А.С.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ФОРМА И МЕТОДЫ КОНТРОЛЯ, СИСТЕМА ОЦЕНОК</w:t>
      </w:r>
    </w:p>
    <w:p>
      <w:pPr>
        <w:pStyle w:val="Body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натюрмортом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 полугодий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tabs>
          <w:tab w:val="clear" w:pos="720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tabs>
          <w:tab w:val="clear" w:pos="720"/>
          <w:tab w:val="left" w:pos="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Методическое обеспечение учебного процесса</w:t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живописи должно сопровождаться выполнением домашних (самостоятельных) заданий. Каждое программное задание предусматривает выполнение этюдов,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1065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ЛИТЕРАТУРЫ И СРЕДСТВ ОБУЧЕНИЯ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Список методической литератур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ырёв П.Г. Вопросы теории народного искусства. - М., 1971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И.Я. Русская глиняная игрушка. - Л.,1975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любов Н.С. Скульптура на занятиях в школьном кружке. – М., 1986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Психология искусства. – М.,198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ик-Пашаев А.А., Новлянская З.Н. Ступеньки к творчеству: художественное развитие ребенка в семье. – М.,198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ик-Пашаев А.А. Педагогика искусства и творческие способности. –М., 198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ина В.С. Изобразительная деятельность ребенка как форма усвоения социального опыта. – М., 1981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сова М.А. Народное искусство как часть культуры. - М.,1983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 М.-К., Копальдо А. Творчество и выражение. В 2 ч.- М., 1981, 1985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тародуб К., Ткаченко Т. Лепим из пластилина.- «Феникс» Ростов-на-Дону, 200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Фрейн Ш. Научись лепить забавных животных.-  Минск, «Попурри», 2003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Щербаков А.В. Искусство и художественное творчество детей /Под ред. Н.Н. Фоминой. – М., 1991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Щербаков В.С. Изобразительное искусство. Обучение и творчество. – М., 1969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aps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0" w:right="0" w:firstLine="720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0" w:right="0" w:firstLine="720"/>
      <w:jc w:val="both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0" w:right="0" w:firstLine="720"/>
      <w:jc w:val="center"/>
      <w:outlineLvl w:val="7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544" w:leader="none"/>
      </w:tabs>
      <w:spacing w:lineRule="auto" w:line="360"/>
      <w:ind w:left="0" w:right="0" w:firstLine="72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aps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7"/>
      <w:u w:val="none"/>
      <w:lang w:val="en-U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ы концевой сноски"/>
    <w:qFormat/>
    <w:rPr>
      <w:vertAlign w:val="superscript"/>
    </w:rPr>
  </w:style>
  <w:style w:type="character" w:styleId="6">
    <w:name w:val="Заголовок 6 Знак"/>
    <w:qFormat/>
    <w:rPr>
      <w:b/>
      <w:bCs/>
      <w:color w:val="000000"/>
      <w:sz w:val="24"/>
      <w:szCs w:val="24"/>
      <w:shd w:fill="FFFFFF" w:val="clear"/>
    </w:rPr>
  </w:style>
  <w:style w:type="character" w:styleId="Style8">
    <w:name w:val="Название Знак"/>
    <w:qFormat/>
    <w:rPr>
      <w:b/>
      <w:bCs/>
      <w:sz w:val="24"/>
      <w:szCs w:val="24"/>
      <w:shd w:fill="FFFFFF" w:val="clear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shd w:fill="FFFFFF" w:val="clear"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0" w:right="0" w:firstLine="720"/>
      <w:jc w:val="both"/>
    </w:pPr>
    <w:rPr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360"/>
      <w:ind w:left="0" w:right="0" w:firstLine="709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360"/>
      <w:ind w:left="709" w:right="0" w:hanging="0"/>
      <w:jc w:val="both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Arial"/>
      <w:color w:val="00000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01:00Z</dcterms:created>
  <dc:creator>Лобанова В.С.</dc:creator>
  <dc:description/>
  <cp:keywords/>
  <dc:language>en-US</dc:language>
  <cp:lastModifiedBy>User</cp:lastModifiedBy>
  <cp:lastPrinted>2007-04-09T16:53:00Z</cp:lastPrinted>
  <dcterms:modified xsi:type="dcterms:W3CDTF">2020-02-08T15:39:00Z</dcterms:modified>
  <cp:revision>3</cp:revision>
  <dc:subject/>
  <dc:title>МИНИСТЕРСТВО КУЛЬТУРЫ СССР</dc:title>
</cp:coreProperties>
</file>